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SCHEDA FINALE DI PROGETTO 2023/2024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9"/>
        <w:gridCol w:w="369"/>
        <w:gridCol w:w="2510"/>
        <w:gridCol w:w="25"/>
        <w:gridCol w:w="392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Ordine di scuola di riferimento: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nfanzia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Prima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Secondaria di 1° grad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1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Titolo/Denominazione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Scuola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Classe/classi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Discipline coinvolte e/o campi di esperienze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15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Tempi di realizzazione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2 Riferimenti al PdM e al PTOF (riferito alla scuola Primaria e Secondaria di 1° grado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Indicare la/le dicotomia/e </w:t>
            </w:r>
            <w:r>
              <w:rPr>
                <w:rFonts w:eastAsia="Comic Sans MS" w:cs="Comic Sans MS" w:ascii="Comic Sans MS" w:hAnsi="Comic Sans MS"/>
                <w:b/>
                <w:i/>
              </w:rPr>
              <w:t>Priorità/Traguardo</w:t>
            </w:r>
            <w:r>
              <w:rPr>
                <w:rFonts w:eastAsia="Comic Sans MS" w:cs="Comic Sans MS" w:ascii="Comic Sans MS" w:hAnsi="Comic Sans MS"/>
                <w:i/>
              </w:rPr>
              <w:t>, desunte dal RAV, a cui il Progetto fa riferiment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>PRIORITA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>TRAGUARD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Risultati nelle prove standardizzate nazionali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Consolidare e potenziare le competenze in lingua italiana, matematica e lingua inglese per migliorare gli esiti nelle prove standardizzate nazionali INVALSI in relazione ai parametri nazionali nelle classi uscenti della Scuola Primaria e Secondaria di Primo grado.</w:t>
            </w:r>
          </w:p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Innalzare del 3% i risultati delle prove standardizzate rispetto ai risultati conseguiti nell’a.s. precedente per il raggiungimento dei parametri nazionali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cquisire e potenziare le competenze digitali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cquisizione, sviluppo e potenziamento delle competenze digitali per una maggiore consapevolezza nell'uso degli strumenti tecnologici con l'incremento del 5% del voto 9/10  in Tecnologia e del livello A nelle Competenze Digitali per gli alunni delle classi uscenti della Scuola Secondaria di Primo grado.</w:t>
            </w:r>
          </w:p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Promuovere una cittadinanza attiva e responsabile, democratica e rispettosa della Costituzione e del bene comune per educare alla legalità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umentare del 5% la percentuale degli alunni delle classi uscenti della scuola Primaria e Secondaria di 1°grado il livello A per le Competenze Sociali e Civiche e del 3% la percentuale del giudizio Ottimo di comportamento.</w:t>
            </w:r>
          </w:p>
          <w:p>
            <w:pPr>
              <w:pStyle w:val="Normal"/>
              <w:pBdr/>
              <w:spacing w:before="0" w:after="12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3. DESCRIZIONE SINTETICA DEL PROGETTO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(con riferimento a contenuti, metodologie e risultati raggiunti)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3.1 TEMPI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(Indicare se sono stati rispettati i tempi di attuazione previsti ed eventuali cause che hanno provocato la modificazione dei tempi programmati)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</w:rPr>
              <w:t>Data inizio attività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Data fine attività: 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Ore previste dal progetto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Ore effettivamente svolte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3.2 DESTINATARI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(Descrizione del gruppo dei destinatari del progetto, </w:t>
            </w:r>
            <w:r>
              <w:rPr>
                <w:rFonts w:eastAsia="Comic Sans MS" w:cs="Comic Sans MS" w:ascii="Comic Sans MS" w:hAnsi="Comic Sans MS"/>
                <w:color w:val="000000"/>
              </w:rPr>
              <w:t>numero totale alunni partecipanti</w:t>
            </w:r>
            <w:r>
              <w:rPr>
                <w:rFonts w:eastAsia="Comic Sans MS" w:cs="Comic Sans MS" w:ascii="Comic Sans MS" w:hAnsi="Comic Sans M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3.2 CODOCENZE, INTERVENTI DI ESPERTI INTERNI e/o ESTERNI e/o ALTRI ENTI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(Indicare eventuali collaborazioni con altri docenti interni, con esperti esterni e/o Enti, specificando: nominativi, ruoli, momento della collaborazione)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Fase 4 RISORSE UTILIZZAT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(Indicare mezzi e strumenti realmente utilizzati, risorse logistiche, tecnologiche multimediali, spazi) </w:t>
            </w:r>
          </w:p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>FASE 5  Valutazione del PROGET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IL PROGETTO È STATO UTILE PER: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(Indicare gli obiettivi raggiunti e i livelli di coinvolgimento: ALTO, MEDIO, BASSO)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  <w:gridCol w:w="1005"/>
              <w:gridCol w:w="1007"/>
              <w:gridCol w:w="1005"/>
            </w:tblGrid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jc w:val="center"/>
                    <w:rPr>
                      <w:rFonts w:ascii="Comic Sans MS" w:hAnsi="Comic Sans MS" w:eastAsia="Comic Sans MS" w:cs="Comic Sans MS"/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u w:val="none"/>
                    </w:rPr>
                    <w:t>A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jc w:val="center"/>
                    <w:rPr>
                      <w:rFonts w:ascii="Comic Sans MS" w:hAnsi="Comic Sans MS" w:eastAsia="Comic Sans MS" w:cs="Comic Sans MS"/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u w:val="none"/>
                    </w:rPr>
                    <w:t>M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jc w:val="center"/>
                    <w:rPr>
                      <w:rFonts w:ascii="Comic Sans MS" w:hAnsi="Comic Sans MS" w:eastAsia="Comic Sans MS" w:cs="Comic Sans MS"/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u w:val="none"/>
                    </w:rPr>
                    <w:t>B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  <w:t>MIGLIORARE INTERESSE E COINVOLGIMENT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  <w:t xml:space="preserve">MIGLIORARE I LIVELLI DI COMPRENSIONE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6"/>
                    <w:snapToGrid w:val="false"/>
                    <w:rPr>
                      <w:rFonts w:ascii="Comic Sans MS" w:hAnsi="Comic Sans MS" w:eastAsia="Comic Sans MS" w:cs="Comic Sans MS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MIGLIORARE LIVELLI DI AUTONOMIA E COLLABORAZIONE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MIGLIORARE I RAPPORTI INTERPERSONALI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>MIGLIORARE CONOSCENZE E ABILITA’ SPECIFICHE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Comic Sans MS" w:hAnsi="Comic Sans MS" w:eastAsia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>Fase 6 Modalità di verifica del proget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osservazioni  sistematich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colloq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questionario di grad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prove scrit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altro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ind w:left="11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Fase 6.1 PRODOTTI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Il progetto si è concluso con un prodotto fin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sì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no 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Se sì, specificare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>Fase 7 CONSIDERAZIONI FINALI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>PUNTI DI FORZA DEL PROGETTO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(ricaduta curriculare)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>EVENTUALI CRITICITÀ DEL PROGETTO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(indicare eventuali fattori che hanno ostacolato lo svolgimento del progetto o il raggiungimento degli obiettivi)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>Fase 8 LINEE EVOLUTIVE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ndicare se, in base alla valutazione del percorso progettuale realizzato, agli esiti e alle ricadute sugli utenti e sul gruppo di lavoro, si ritiene di: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 xml:space="preserve">□ 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>riproporre il progetto negli stessi termini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 xml:space="preserve">□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>di non riproporlo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 xml:space="preserve">□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>di apportare alcune modifiche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 xml:space="preserve">□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>di proporlo all’attenzione dei colleghi per la sua efficacia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 xml:space="preserve">□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</w:rPr>
              <w:t>altro</w:t>
            </w:r>
          </w:p>
          <w:p>
            <w:pPr>
              <w:pStyle w:val="Normal"/>
              <w:widowControl w:val="false"/>
              <w:pBdr/>
              <w:spacing w:lineRule="auto" w:line="240" w:before="123" w:after="0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>Data                                                                           Il /La docente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105660" cy="48704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ing1"/>
      <w:spacing w:before="91" w:after="0"/>
      <w:ind w:left="2205" w:right="2209" w:hanging="0"/>
      <w:jc w:val="center"/>
      <w:rPr>
        <w:sz w:val="20"/>
        <w:szCs w:val="20"/>
      </w:rPr>
    </w:pPr>
    <w:r>
      <w:rPr>
        <w:sz w:val="20"/>
        <w:szCs w:val="20"/>
      </w:rPr>
      <w:t>ISTITUTO COMPRENSIVO "CAPUANA - PARDO"</w:t>
    </w:r>
  </w:p>
  <w:p>
    <w:pPr>
      <w:pStyle w:val="Normal"/>
      <w:pBdr/>
      <w:spacing w:before="38" w:after="120"/>
      <w:ind w:left="2210" w:right="2205" w:hanging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>Via Catullo n. 8 - 91022 Castelvetrano (TP)</w:t>
    </w:r>
  </w:p>
  <w:p>
    <w:pPr>
      <w:pStyle w:val="Normal"/>
      <w:pBdr/>
      <w:spacing w:before="38" w:after="120"/>
      <w:ind w:left="2210" w:right="2209" w:hanging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>Cod. Fisc. 81000310813 - Tel. / Fax Segr. (0924) 901100 - 528762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6:00Z</dcterms:created>
  <dc:creator>Angela</dc:creator>
  <dc:description/>
  <dc:language>en-US</dc:language>
  <cp:lastModifiedBy>PDL04</cp:lastModifiedBy>
  <dcterms:modified xsi:type="dcterms:W3CDTF">2024-06-03T14:26:00Z</dcterms:modified>
  <cp:revision>2</cp:revision>
  <dc:subject/>
  <dc:title/>
</cp:coreProperties>
</file>